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sponse to peak oil and climate change – Four scenarios</w:t>
      </w:r>
    </w:p>
    <w:p>
      <w:pPr>
        <w:pStyle w:val="Normal"/>
        <w:rPr>
          <w:lang w:val="en-US"/>
        </w:rPr>
      </w:pPr>
      <w:r>
        <w:rPr>
          <w:lang w:val="en-US"/>
        </w:rPr>
        <w:t>April 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s part of the Invercargill Transition Town talks there was a group activity looking at four possible responses to peak oil and climate change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Business as usual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echnocra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urvivalis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e-localis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Business as usual – Group 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e will continue in our current direction no matter what – we are resilient to scare tactic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upply &amp; demand will continue to drive the economy – those at the top will put pressure on the worker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ood prices will be linked to oil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arket forces will adapt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orkers rights will be cu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Business as Usual - Group 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conomic growth in a capitalist system is the priority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Population growth is needed to sustain economic growth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Food price rise is likely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Higher socio-economic groups will suffer less – greater stratification of society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More work will be needed to sustain the same lifestyle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Workers rights will be eroded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Environment regulations will need to be relax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echnocra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 are a number of technological options but all of them are only partial/ difficult to implement.  NIMBY issues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Nuclear – peak uranium/ waste issues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Wind – smart grid to share energy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Solar – PU/ solar hot water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Hydro – small &amp; large scale; pumped hydro for storage of wind power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Tidal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Bio fuels – oilseed/ oil palm.  Takes up land needed for food – increased food prices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CO2 sequestration – bury/ reinject into oil wells to increase pressure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Electric vehicles – including bikes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Hybrid vehicles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Bikes/ other human powered vehicles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Water powered cars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Hydrogen powered vehicles – infrastructure/ technology issu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fficiency &amp; conservation of energy will be important. People will start to do more of this as energy prices increa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Survivalist – Group 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should start preparing now for chaos, human nature being what it is.  There is no way of knowing how long this will last.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Fight for resources – will we shoot people?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What about people not producing anything – will we let them have food?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We should look to the past for approach to life/ traditional skills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People will start to value different things in their relationships with each other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What about people with no land?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Social services wont exist – it will be personal responsibility/ family first.  Those without families will be on their own.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Barter system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Health care – self treatment/ herbal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Society will split up along new lines – what will the new tribes look like? How will they work together – what level of trust will be needed?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Immigrants may be sent hom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approach would be about looking after no.1 and then commun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asic needs would be the main focus.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Growing own food – meeting all our own needs.  What about staples like grains? 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aving seed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ome form of co-op would be needed to trade for needs we couldn’t meet ourselve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Hunter-gathering – location dependent.  To what extent would there be resource depletion?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Competition with others for resource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Prep now before a collapse – we are only 3 days from a riot!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Health – more prevention rather than cure: natural remedies – herbs; stock up on medicines – but may be limited shelf lif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urvivalist – Group 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munity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Family/ whanau more important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Relationships based more on what people can contribute – what will happen to weak people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rade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Barter system – how would Government collect tax?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ime banks – trust would be very importa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overnment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Government is unlikely to let go without a struggle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Break down in law enforce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localisation – Group 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Positive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Planned approach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End of monopolie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Revitalising local communitie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ncreased self sufficiency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Food &amp; energy security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Recycling key material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Community transpor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localisation – Group 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approach is more practical – and its already happen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od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Food sharing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Community involvement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Grow your own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Buy NZ made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Farmers Market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Community Gard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ansport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Horses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Public transport – more people/ less freight/ less energ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using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people sharing – families/ groups of older people living together for convenience and companionship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local building material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mun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3:24:00Z</dcterms:created>
  <dc:creator> </dc:creator>
  <dc:description/>
  <cp:keywords/>
  <dc:language>en-US</dc:language>
  <cp:lastModifiedBy>image</cp:lastModifiedBy>
  <dcterms:modified xsi:type="dcterms:W3CDTF">2010-01-19T23:24:00Z</dcterms:modified>
  <cp:revision>2</cp:revision>
  <dc:subject/>
  <dc:title>Response to peak oil and climate change – Four scenarios</dc:title>
</cp:coreProperties>
</file>